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«Детский сад общеразвивающего вида </w:t>
      </w:r>
      <w:r>
        <w:rPr>
          <w:lang w:val="tt-RU"/>
        </w:rPr>
        <w:t>”Гөлбакча” с</w:t>
      </w:r>
      <w:r>
        <w:rPr/>
        <w:t>. Кульшарип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4"/>
        <w:spacing w:before="30" w:after="30"/>
        <w:ind w:left="150" w:right="150" w:hanging="0"/>
        <w:jc w:val="center"/>
        <w:rPr>
          <w:rFonts w:ascii="Verdana" w:hAnsi="Verdana" w:cs="Verdana"/>
          <w:b w:val="false"/>
          <w:b w:val="false"/>
          <w:bCs w:val="false"/>
          <w:sz w:val="40"/>
          <w:szCs w:val="40"/>
          <w:u w:val="single"/>
        </w:rPr>
      </w:pPr>
      <w:r>
        <w:rPr>
          <w:rFonts w:cs="Verdana" w:ascii="Verdana" w:hAnsi="Verdana"/>
          <w:b w:val="false"/>
          <w:bCs w:val="false"/>
          <w:sz w:val="40"/>
          <w:szCs w:val="40"/>
          <w:u w:val="single"/>
        </w:rPr>
        <w:t>Викторина по ПДД в старшей группе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/>
        <w:t>Воспитатель: Ахсанова М.М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</w:t>
      </w:r>
      <w:r>
        <w:rPr>
          <w:b/>
          <w:sz w:val="28"/>
          <w:szCs w:val="28"/>
        </w:rPr>
        <w:t>.</w:t>
      </w:r>
    </w:p>
    <w:p>
      <w:pPr>
        <w:pStyle w:val="Heading4"/>
        <w:spacing w:before="30" w:after="30"/>
        <w:ind w:left="150" w:right="150" w:hanging="0"/>
        <w:rPr>
          <w:rFonts w:ascii="Verdana" w:hAnsi="Verdana" w:cs="Verdana"/>
          <w:b w:val="false"/>
          <w:b w:val="false"/>
          <w:bCs w:val="false"/>
          <w:color w:val="004E8F"/>
          <w:sz w:val="40"/>
          <w:szCs w:val="40"/>
          <w:u w:val="single"/>
        </w:rPr>
      </w:pPr>
      <w:r>
        <w:rPr>
          <w:rFonts w:cs="Verdana" w:ascii="Verdana" w:hAnsi="Verdana"/>
          <w:b w:val="false"/>
          <w:bCs w:val="false"/>
          <w:color w:val="004E8F"/>
          <w:sz w:val="40"/>
          <w:szCs w:val="40"/>
          <w:u w:val="single"/>
        </w:rPr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Здравствуйте, друзья! Уважаемые дети, воспитатели и гости! Сегодня в нашем зале большой и интересный день! Мы начинаем нашу веселую игру – викторину по правилам дорожного движения. Давайте поприветствуем героев нашей игры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А помогать мне сегодня вести нашу игру будет друг всех детей и большой знаток правил дорожного движения – «Светофорик»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I гейм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«Разминка»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Каждая команда представляет себя, те говорит название команды и девиз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II гейм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«Вопрос – ответ»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то является «пешеходом»? («пешеход» - это, человек, идущий пешком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Где должны ходить пешеходы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Где должны ездить автомобили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Что такое перекресток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Где и как нужно переходить улицу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 обозначается пешеходный переход на проезжей части?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 регулируется движение на улице?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кие сигналы светофора вы знаете?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Физминунка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«Светофор»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игра на внимание)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ждый сигнал светофора обозначает определенное движение, как только ребята увидят сигнал они выполняют это движение (красный - молчим, желтый - шепотом, зеленый - кричим)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III гейм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«Знаешь ли ты дорожные знаки»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ждой команде дается по 3 дорожных знака, которые необходимо дать название, предварительно посовещавшись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- Ребята, светофор хочет с вами поиграть в игру «Да или нет». Светофор вам будет задавать вопросы, а вы отвечать «Да» или «Нет»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Светофо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Быстрая в городе очень езда. Правила знаешь движения?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Дети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Да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Светофо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Вот в светофоре горит красный свет. Можно идти через улицу?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Дети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Нет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Светофо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Ну, а зеленый свет горит, вот тогда можно идти через улицу?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Дети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Да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Светофо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Сел в трамвай, не взяв билет. Светофор: Так поступать полагается?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Дети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Нет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Светофо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Старушка - преклонные очень года. Ты место ей уступишь?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Дети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Да.</w:t>
      </w:r>
    </w:p>
    <w:p>
      <w:pPr>
        <w:pStyle w:val="Dlg"/>
        <w:spacing w:lineRule="atLeast" w:line="270" w:before="0" w:after="0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Светофор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Молодцы, ребята!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IV гейм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«Виды транспорта»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ам не едет, не идё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 подержись – упаде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педали пустишь в ход –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 помчит тебя вперёд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велосипед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илач на четырех ногах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 резиновых сапогах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ямиком из магазин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тащил на пианино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грузовик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ом на улице идё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 работу всех везёт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 на курьих тонких ножках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в резиновых сапожках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автобус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зинь – дзинь – дзинь. Что за звон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о рельсам катится вагон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нутри креслица стоя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Люди в креслицах сидят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Такой вагон, запоминай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зывается …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трамвай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линной шей поверчу –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Груз тяжелый подхвачу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Где прикажут, положу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еловеку я служу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подъемный кран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й, не стойте на дороге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чит машина по тревоге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зачем ей так спешить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ак зачем? Пожар тушить!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пожарная машина)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V гейм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«Правила поведения в транспорте»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1 команда - правила поведения в автобусе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2 команда - правила поведения в легковом автомобиле.</w:t>
      </w:r>
    </w:p>
    <w:p>
      <w:pPr>
        <w:pStyle w:val="Style12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едущий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  <w:u w:val="single"/>
        </w:rPr>
        <w:t>Светофор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олодцы, ребята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ы показали отличные знания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 оставили без внимани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и правила, самые важные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уть домой будет не страшен вам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Если точно и без сомнени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облюдать вы будете правила движения.</w:t>
      </w:r>
    </w:p>
    <w:p>
      <w:pPr>
        <w:pStyle w:val="Style12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Подводим итоги игры и награждаем команды.</w:t>
      </w:r>
    </w:p>
    <w:p>
      <w:pPr>
        <w:pStyle w:val="Normal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6:00Z</dcterms:created>
  <dc:creator>КНОП</dc:creator>
  <dc:description/>
  <dc:language>en-US</dc:language>
  <cp:lastModifiedBy>Альфия</cp:lastModifiedBy>
  <dcterms:modified xsi:type="dcterms:W3CDTF">2013-11-05T17:46:00Z</dcterms:modified>
  <cp:revision>2</cp:revision>
  <dc:subject/>
  <dc:title>Сценарии праздников для детей</dc:title>
</cp:coreProperties>
</file>